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061200" cy="91440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b/>
        </w:rPr>
        <w:t>…………….…………..……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/pieczęć organizatora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NIA  PO  ZAKOŃCZONYM  STAŻU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n/i………………………………………………………………………….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/imię i nazwisko osoby odbywającej staż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ieszkały/a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odzony/a…………………………………………………………..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bywał/a staż w okresie od dnia……………………do dnia……………..……….…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.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/nazwa i siedziba organizatora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realizowane przez osobę odbywająca staż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.…………………………………………………………………………..……………….……………………………………………………………………………………..…………….……………………………………………………………………………………………….….…………………………………………………………………………………………….…….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.…………………………………………………………………………..……………….……………………………………………………………………………………..…………….…………………………………………………………………………………………………..……………………….….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Umiejętności praktyczne pozyskane w trakcie odbywania staż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.……..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.…………………………………………………………………………..……………….……………………………………………………………………………………..…………….………………………………………………………………………………………….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 dotyczące przebiegu staż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.……………………………………………………………………………………..……….…………………………………………………………………………………………..……….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/pieczątka i podpis organizatora/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7:00Z</dcterms:created>
  <dc:creator>Centrum Aktywizacji Zawodowej</dc:creator>
  <dc:description/>
  <cp:keywords/>
  <dc:language>en-US</dc:language>
  <cp:lastModifiedBy>Anna Kędzia</cp:lastModifiedBy>
  <cp:lastPrinted>2024-02-13T08:33:00Z</cp:lastPrinted>
  <dcterms:modified xsi:type="dcterms:W3CDTF">2025-02-05T12:04:00Z</dcterms:modified>
  <cp:revision>4</cp:revision>
  <dc:subject/>
  <dc:title/>
</cp:coreProperties>
</file>