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PRZEBIEGU STAŻU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Nazwisko i imię…….. …………………………………………………………………………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kres stażu (od-do)………………………………………………………………………...…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39"/>
      </w:tblGrid>
      <w:tr>
        <w:trPr>
          <w:trHeight w:val="1081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ykonywane zadania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uzyskanych kwalifikacji lub umiejętności zawodowych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77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(podpis osoby bezrobotnej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.                                                                  </w:t>
        <w:br/>
        <w:t>(podpis i imienna piecząt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piekuna osoby objętej stażem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rFonts w:cs="Arial" w:ascii="Arial" w:hAnsi="Arial"/>
          <w:b/>
        </w:rPr>
        <w:t xml:space="preserve">Do sprawozdania załączyć należy opinię organizatora zawierającą informacje </w:t>
        <w:br/>
        <w:t>o zadaniach realizowanych przez bezrobotnego i umiejętnościach praktycznych  pozyskanych w trakcie stażu  oraz przedłożyć niezwłocznie po zakończeniu stażu w Powiatowym Urzędzie Pracy w celu otrzymania zaświadczenia o odbyciu staż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23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8:00Z</dcterms:created>
  <dc:creator>abieganska</dc:creator>
  <dc:description/>
  <cp:keywords/>
  <dc:language>en-US</dc:language>
  <cp:lastModifiedBy>bponikowska</cp:lastModifiedBy>
  <dcterms:modified xsi:type="dcterms:W3CDTF">2023-08-11T07:59:00Z</dcterms:modified>
  <cp:revision>3</cp:revision>
  <dc:subject/>
  <dc:title/>
</cp:coreProperties>
</file>