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892290" cy="88709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Umowa nr</w:t>
      </w:r>
      <w:r>
        <w:rPr>
          <w:rFonts w:cs="Arial" w:ascii="Arial" w:hAnsi="Arial"/>
        </w:rPr>
        <w:t xml:space="preserve"> 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ieczątką firmy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Obecności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stażysty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780"/>
        <w:gridCol w:w="2340"/>
      </w:tblGrid>
      <w:tr>
        <w:trPr>
          <w:trHeight w:val="608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-c/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pra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żysty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- nieobecność usprawiedliwi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- nieobecność nieusprawiedliwi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 chorob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 urlop(dni woln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 – urlop bezpłat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ni wolne przysługują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 wymiarze 2 dni po upływie każdych 30 dni kalendarzowych odbywania staż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FF0000"/>
              </w:rPr>
              <w:t>/wniosek urlopowy należy dołączyć do listy obecności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Oryginał listy należy dostarczyć do P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w terminie 5 dni po zakończeniu każdego miesiąca.</w:t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OBECNOŚCI MUSI BYĆ PROWADZONA NA BIEŻĄCO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przypadku konieczności dokonania zmiany na liście należy przekreślić błędny wpis i po dokonaniu poprawy potwierdzić ja podpisem i pieczątką (</w:t>
      </w:r>
      <w:r>
        <w:rPr>
          <w:rFonts w:cs="Arial" w:ascii="Arial" w:hAnsi="Arial"/>
          <w:b/>
        </w:rPr>
        <w:t>nie używać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b/>
        </w:rPr>
        <w:t>orektora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(podpis i pieczątka osoby upoważnionej)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7:00Z</dcterms:created>
  <dc:creator>aciejka</dc:creator>
  <dc:description/>
  <cp:keywords/>
  <dc:language>en-US</dc:language>
  <cp:lastModifiedBy>Anna Kędzia</cp:lastModifiedBy>
  <cp:lastPrinted>2024-11-18T11:52:00Z</cp:lastPrinted>
  <dcterms:modified xsi:type="dcterms:W3CDTF">2025-02-05T12:04:00Z</dcterms:modified>
  <cp:revision>5</cp:revision>
  <dc:subject/>
  <dc:title/>
</cp:coreProperties>
</file>